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sz w:val="22"/>
        </w:rPr>
        <w:t>Amended on August 1, 202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Taipei National University of the Arts Vehicle and Motorcycle Pass Application for Plate Number Change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ame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D number/Student number: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Change of vehicle type: □Vehicle      □Motorcycle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Current Vehicle plate number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ew Vehicle plate number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Vehicle license owner after the chang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I myself                                               </w:t>
      </w:r>
    </w:p>
    <w:p>
      <w:pPr>
        <w:pStyle w:val="Normal"/>
        <w:ind w:left="1280" w:hanging="1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2. Other (For vehicle not owned by the applicant, and agreed by the owner of the vehicle for use. Any disputes arising from it will be the responsibility of the applicant.)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ttach a copy of the new vehicle license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pplicant's signature: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Year        Month       Day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53:00Z</dcterms:created>
  <dc:creator>T 后冠翻譯社( http://translation.crowns.com.tw/ +886-2-2568-3677)</dc:creator>
  <dc:description>T 后冠翻譯社( http://translation.crowns.com.tw/ +886-2-2568-3677)</dc:description>
  <cp:keywords>T 后冠翻譯社( http://translation.crowns.com.tw/ +886-2-2568-3677)</cp:keywords>
  <dc:language>en-US</dc:language>
  <cp:lastModifiedBy>Helen</cp:lastModifiedBy>
  <cp:lastPrinted>2022-06-30T14:47:00Z</cp:lastPrinted>
  <dcterms:modified xsi:type="dcterms:W3CDTF">2024-12-20T04:25:00Z</dcterms:modified>
  <cp:revision>5</cp:revision>
  <dc:subject>T 后冠翻譯社( http://translation.crowns.com.tw/ +886-2-2568-3677)</dc:subject>
  <dc:title>T 后冠翻譯社( http://translation.crowns.com.tw/ +886-2-2568-367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FC2C0D6104D9EB82BE92074AE1616_13</vt:lpwstr>
  </property>
  <property fmtid="{D5CDD505-2E9C-101B-9397-08002B2CF9AE}" pid="3" name="KSOProductBuildVer">
    <vt:lpwstr>2052-12.1.0.19302</vt:lpwstr>
  </property>
</Properties>
</file>