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Taipei National University of the Arts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Vehicle and Motorcycle Pass Application for Short-Term Vehicle Number Change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</w:t>
      </w:r>
      <w:r>
        <w:rPr>
          <w:rFonts w:eastAsia="標楷體" w:cs="Times New Roman" w:ascii="Times New Roman" w:hAnsi="Times New Roman"/>
          <w:b/>
          <w:sz w:val="22"/>
        </w:rPr>
        <w:t>Amended on August 1, 2023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</w:tblGrid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ID number/Student numb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ack-end settings by the Section</w:t>
            </w:r>
          </w:p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onthly leas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at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Student       □Faculty and Staff     □Outsourced Company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hange of vehicle typ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Vehicl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     □</w:t>
            </w:r>
            <w:r>
              <w:rPr>
                <w:rFonts w:eastAsia="標楷體" w:cs="Times New Roman" w:ascii="Times New Roman" w:hAnsi="Times New Roman"/>
                <w:szCs w:val="24"/>
              </w:rPr>
              <w:t>Motorcycle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ehicle plat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urrent Vehicle plate number:</w:t>
            </w:r>
          </w:p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ew Vehicle plate number:</w:t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eason for the chan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pplication for change peri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Year   Month   Day   to   Year   Month   Day  </w:t>
            </w:r>
          </w:p>
          <w:p>
            <w:pPr>
              <w:pStyle w:val="Normal"/>
              <w:spacing w:before="110" w:after="11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If there is any change during the period, please notify Business and Services Section staff, Ms. Chen at ext. 1527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Applicant's signature: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Year         Month       Day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0Z</dcterms:created>
  <dc:creator>T 后冠翻譯社( http://translation.crowns.com.tw/ +886-2-2568-3677)</dc:creator>
  <dc:description>T 后冠翻譯社( http://translation.crowns.com.tw/ +886-2-2568-3677)</dc:description>
  <cp:keywords>T 后冠翻譯社( http://translation.crowns.com.tw/ +886-2-2568-3677)</cp:keywords>
  <dc:language>en-US</dc:language>
  <cp:lastModifiedBy>Helen</cp:lastModifiedBy>
  <cp:lastPrinted>2022-12-20T16:54:00Z</cp:lastPrinted>
  <dcterms:modified xsi:type="dcterms:W3CDTF">2024-12-20T02:36:00Z</dcterms:modified>
  <cp:revision>9</cp:revision>
  <dc:subject>T 后冠翻譯社( http://translation.crowns.com.tw/ +886-2-2568-3677)</dc:subject>
  <dc:title>T 后冠翻譯社( http://translation.crowns.com.tw/ +886-2-2568-3677)</dc:title>
</cp:coreProperties>
</file>